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ндарта качества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Информирование населения о деятельности и решениях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власти, распространение официальной и социальн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имой информаци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</w:rPr>
        <w:t>В соответствии с Федеральными законами от 27.07.2010 года № 210-ФЗ «Об организации предоставления государственных и муниципальных услуг», от 06.10.2003 г. №131-ФЗ «Об общих принципах местного самоуправления в Российской Федерации»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 предоставления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 (Приложение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widowControl w:val="false"/>
        <w:spacing w:lineRule="auto" w:line="360"/>
        <w:ind w:left="450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TextNPA"/>
          <w:rFonts w:cs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tLeast" w:line="20"/>
        <w:ind w:left="4500" w:hanging="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от </w:t>
      </w:r>
      <w:r>
        <w:rPr>
          <w:rStyle w:val="TextNPA"/>
          <w:rFonts w:cs="Times New Roman"/>
          <w:sz w:val="28"/>
          <w:szCs w:val="28"/>
          <w:lang w:val="en-US"/>
        </w:rPr>
        <w:t>__________</w:t>
      </w:r>
      <w:r>
        <w:rPr>
          <w:rStyle w:val="TextNPA"/>
          <w:rFonts w:cs="Times New Roman"/>
          <w:sz w:val="28"/>
          <w:szCs w:val="28"/>
        </w:rPr>
        <w:t xml:space="preserve"> № </w:t>
      </w:r>
      <w:r>
        <w:rPr>
          <w:rStyle w:val="TextNPA"/>
          <w:rFonts w:cs="Times New Roman"/>
          <w:sz w:val="28"/>
          <w:szCs w:val="28"/>
          <w:lang w:val="en-US"/>
        </w:rPr>
        <w:t>________</w:t>
      </w:r>
    </w:p>
    <w:p>
      <w:pPr>
        <w:pStyle w:val="Normal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Й УСЛУГИ  «Информирование населения о деятельности и решениях органов государственной власти, распространение официальной и социально значимой информа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/>
          <w:cap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аботчик Стандарта качества предоставления муниципальной услуги "Информирование населения о деятельности и решениях органов государственной власти, распространение официальной и социально значимой информации" (далее по тексту - Стандарт) и главный распорядитель бюджетных средств является муниципальное бюджетное учреждение «Редакция районной газеты «Вперед» Михайловского муниципального района.</w:t>
      </w:r>
    </w:p>
    <w:p>
      <w:pPr>
        <w:pStyle w:val="21"/>
        <w:rPr/>
      </w:pPr>
      <w:r>
        <w:rPr>
          <w:sz w:val="28"/>
          <w:szCs w:val="28"/>
        </w:rPr>
        <w:t>2. Настоящий Стандарт разработан в соответствии с  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Стандарт распространяется на муниципальную услугу Михайловского муниципального района  «Информирование населения о деятельности и решениях органов государственной власти, распространение официальной и социально значимой информации» (далее - Услуга), предоставляемую населению района муниципальным  бюджетным учреждением «Редакция районной газеты «Вперед» Михайловского муниципального района (далее – Редак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метом (содержанием) Услуги является информирование населения Михайловского муниципального района посредством размещения соответствующих материалов в общественно-политической газете «Впере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 принятие нормативных правовых актов органов государственной власти (администрации района, муниципальной Дум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 принятие решения о проведении местного референдума, об итогах голос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 принятие решения о назначении выборов в органы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 принятие решения о назначении голосования по отзыву депута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е решения о назначении голосования по вопросам изменения грани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е решениях о проведении публичных слуш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ие решений о проведении собраний, конференций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о прочих общественно-значимых вопросах, определенных администрацией муниципального района.</w:t>
      </w:r>
    </w:p>
    <w:p>
      <w:pPr>
        <w:pStyle w:val="21"/>
        <w:rPr/>
      </w:pPr>
      <w:r>
        <w:rPr>
          <w:sz w:val="28"/>
          <w:szCs w:val="28"/>
        </w:rPr>
        <w:t>А также информирование населения по прочим вопросам социально-экономического развития, общественно-значимым мероприятиям и организация «обратной связи» на страницах газеты (публикация писем жителей района, их предложений), публикация информации и материалов, содействующих развитию малого предпринимательства и благотворительной деятельности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Цель оказания муниципальной услуги - обеспечение конституционного права граждан Российской Федерации на получение информации путем оперативной публикации в районной газете «Вперед» (далее - газета) решений, принятых органами государственной власти Михайловского муниципального района, иной официальной и социально значимой информации, затрагивающей права, свободы и обязанности человека 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диница измерения Услуги - пол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Термины и определения, используемые в настоящем Стандарте, используются в значении, установленном Законом Российской Федерации от 27.12.1991 N 2124-1 «О средствах массовой информ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Характеристика правовых основ оказания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тандарт качества разработан и действует на основе следующих нормативных правовых а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7.12.1991 N 2124-1 «О средствах массовой информ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1994 N 77-ФЗ «Об обязательном экземпляре документов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3.01.1995 N 7-ФЗ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6 N 7-ФЗ «О некоммерческих организациях»;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8"/>
          <w:szCs w:val="28"/>
        </w:rPr>
        <w:t>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1.11.2001 N 759 «Об утверждении Правил распространения периодических печатных изданий по подписке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ихай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 должна иметь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идетельство о государственной регистрации Реда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Реда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говоры, регулирующие вопросы финансирования, производства и распространения печатного изд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орядок получения доступа к Услуг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требителями муниципальных услуг являются: население Михай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за пл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путем приобретения районной газеты «Вперед» в пунктах продажи печатных изданий либо путем оформления договора подп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Услуги отдельным категориям потребителей не устанавливаютс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казатели оценки качества оказания Услу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оставления муниципальной услуги - выпуск газеты не реже 2 раз в неделю, ориентировочно 156 номеров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м муниципальной услуги - ориентировочно 390 газетных полос формата А3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мерная тематика и (или) специализация газеты, заявленная при регистрации средства массовой информации, - освещение общественно-политической, экономической, социальной, культурной, спортивно-массовой жизни Михай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держание газе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ыпуск должен содержать выходные данные в соответствии со статьей 27 Закона Российской Федерации от 27.12.1991 N 2124-1 «О средствах массовой информации» и с соблюдением ГОСТ Р 7.0.4-2006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ыпуск должен содержать информацию о наиболее актуальных событиях, тенденциях, явлениях, проблемах и путях их решения в общественно-политической, экономической, социальной, финансовой, культурной, спортивно-массовой и иных сферах жизни, представляющих общественно значимый интерес для читателей газеты «Вперед»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непосредственно о деятельности администрации Михайловского муниципального района, муниципальной Думы, их структурных подразделений и должностных лиц, а также других государственных органов власти и организаций, общественных объединений, их должностных лиц (по мере поступления и подготовк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б общественных, политических, экономических, культурных, спортивных и других событиях в мире, стране, Приморском крае, Михайловском муниципальном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нформационно-справочного и информационно - познаватель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различной тематики, подготовленные непосредственно журналистами газеты «Вперед» и поступившие в редакцию от внештатных ав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есто размещения в газете материалов определяется редакцией на основе профессиональной самостоятельности с соблюдением законодательства Российской Федерации и Примо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дакция обязана опубликовать в предписанный сро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, решения, иные нормативные правовые акты и официальные сообщения государственных органов власти Михайлов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ее в законную силу решение суда, содержащее требование об опубликовании такого решения через газе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ее от органа, зарегистрировавшего газету, сообщение, касающееся деятельности реда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фициальные сообщения учредителей редакции публикуются по их требованию в порядке, регулируемом Уставом редакции, а равно иные материалы, публикация которых предусмотрена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становления и решения, иные нормативные правовые акты и официальные сообщения органов государственной власти публикуются по их требованию в согласованный срок. Печатный объем и условия публикации регулируютс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е подлежащие редактированию сообщения или материалы публикуются в обязательном порядке и в указанный срок. Печатный объем и условия публикации регулируютс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оверка достоверности сообщаемой информации входит в профессиональные обязанности журналиста, установленные законодательством Российской Федерации о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оценке качества услуги используются следующие крите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выхода номера газ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потребителей качеством и доступность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пециалистов с высшим профессиональным образ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казания Услуги (описание технологии оказания Услуги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по производству и выпуску газеты определяется редакцией в условиях гарантированной Конституцией Российской Федерации свободы массовой информации на основе профессиональной и творческой самостоятельности с соблюдением ОСТ 29.125-9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предоставления информации потребителям муниципальной услуги органы государственной власти, учреждения и организации, общественные объединения, их должностные лица предоставляют сведения о своей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ам редакции, изложенным как в устной, так и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права и обязанности журналистов реда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пресс-конфер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я предварительные извещения о заседаниях, совещаниях и иных мероприят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рассылки стенограмм, протоколов, справочных и статистических материалов и и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фор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отказа в предоставлении запрашиваемой информации представителю редакции в трехдневный срок со дня получения письменного запроса вручается уведомление об отказе в предоставлении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Штатные сотрудники газеты и внештатные авторы готовят материалы официальной и иной социально значимой тематики для публикации в газете, как по заданию редакции, так и самостоятельно с использованием различных форм и методов сбора информации и ее подачи на страницах газ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о, адресованное в редакцию, может быть использовано в сообщениях и материалах газеты, если при этом не искажается смысл письма и не нарушаются положения законодательства Российской Федерации о средствах массовой информации. Редакция не обязана отвечать на письма граждан и пересылать эти письма тем органам, организациям и должностным лицам, в чью компетенцию входит их рассмотр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, которые были распространены в газете. Такое право имеют также законные представители гражданина, если сам гражданин не имеет возможности потребовать опровержения. Порядок опровержения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зготовления газе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газеты осуществляется на договорных условиях на полиграфическом предприятии в строгом соответствии с оригинал-макетами полос газеты с соблюдением соответствующих технических усло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ь газеты производится полиграфическим предприятием на бумаге плотностью 48 г/м2 с соблюдением ГОСТ 6445-74, с четкой печатью текста, явным воспроизведением снимков, рисунков, верной фальцовкой листа с соблюдением ОСТ 29.125-9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. Требования к материально-техническому обеспечению предоставления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казание муниципальной услуги должно осуществляться в здании, соответствующем строительным и санитарным требованиям. На здании обязательно должна размещаться вывеска с полным наименованием бюджетного учреждения, с указанием режим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мещения, предназначенные для исполнения муниципальной услуги, должны соответствовать установленным правилам и нор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бочие места сотрудников редакции должны быть хорошо освещены, оборудованы офисной мебелью, средствами вычислительной техники и оргтехникой, позволяющими организовать качественное исполне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Места приема потребителей муниципальной услуги оборудуются стульями и сто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Требования к законности и безопасности оказания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едоставление муниципальной услуги должно осуществляться в соответствии с положениями законодательства Российской Федерации, Приморского края, нормативно-правовыми актами Михайловского муниципального района, внутренними актами редакции, действующими на момент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Безопасность и безвредность для потребителей муниципальной услуги должны обеспечиваться соблюдением действующих санитарных норм и прави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ов и отраслевых стандартов, предупреждающих отрицательное воздействие процесса чтения на здоровье (зрение)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Требования, обеспечивающие доступность услуги дл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ите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вный доступ всех лиц, имеющих право на получение муниципальной услуги, обеспечивается согласно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ля получения информации по вопросам предоставления муниципальной услуги потребители могут обращаться по следующим адресам или по телефон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692651 Приморский край, Михайловский район, с. Михайловка, ул. Ленинская, 129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редакции: </w:t>
      </w:r>
      <w:r>
        <w:rPr>
          <w:rFonts w:cs="Times New Roman" w:ascii="Times New Roman" w:hAnsi="Times New Roman"/>
          <w:sz w:val="28"/>
          <w:szCs w:val="28"/>
          <w:lang w:val="en-US"/>
        </w:rPr>
        <w:t>vpered</w:t>
      </w:r>
      <w:r>
        <w:rPr>
          <w:rFonts w:cs="Times New Roman" w:ascii="Times New Roman" w:hAnsi="Times New Roman"/>
          <w:sz w:val="28"/>
          <w:szCs w:val="28"/>
        </w:rPr>
        <w:t>_200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imory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редакции: понедельник - пятница: с 8.00 до 16.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, выходные дни - суббота, воскресень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2-30-70, 2-35-5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ыше информация размещается в каждом номере газ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Требования к кадровому обеспечению предоставления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казание муниципальной услуги осуществляется персоналом, связанным с редакцией трудовыми или иными договорными отнош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отрудники редакции, занимающиеся редактированием, созданием, сбором или подготовкой сообщений и материалов для размещения в газете (далее - журналисты), должны иметь соответствующее образование (предпочтительно гуманитарно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осуществлении профессиональной деятельности журналисты обязаны уважать права, законные интересы, честь и достоинство граждан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К сотрудникам редакции предъявляются требования, установленные законодательством Российской Федерации, внутренними нормативными правовыми актами реда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ереподготовка и повышение квалификации сотрудников редакции, участвующих в предоставлении муниципальной услуги, должны осуществлять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Требование к уровню информационного обеспечения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Информация об оказываемой муниципальной услуге находится в помещении редакции, а также доводится до получателей любым способом, предусмотренным действующим законодательством Российской Федерации, обеспечивающим доступность данной информации для потреб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лнота ответа на звонки, письма о возможности получ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став информации о муниципальной услуге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ериодическом печатном издании: наименование издания; учредитель (соучредитель); сведения о регистрации издания; фамилия, инициа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 главного редактора; порядковый номер выпуска, дата выхода и дата подписания в печать; почтовый индекс; тираж; пометка о цене; адреса и телефоны редакции; адрес тип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лучения дополнительной информации (адрес, номер, телефон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XI. Порядок контроля за соблюдением качества Услуги и требования к организации учета мнения потребителей о качестве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бота редакции в области качества услуги направлена на полное удовлетворение нужд потребителей, непрерывное повышение качества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едакция организует внутреннюю систему контроля за деятельностью сотрудников по оказанию услуги на ее соответствие стандартам, другим нормативным правовым актам в области средств массовой информации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тветственность за выполнение требований, предъявляемых к качеству оказания муниципальной услуги, несет главный редактор реда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Главный редактор представляет редакцию в отношениях с учредителем, распространителем, гражданами, объединениями граждан, предприятиями, учреждениями, организациями, государственными органами, в су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Обращения потребителей о качестве предоставления услуги рассматриваются редакцией в порядке, установленном законодательством, настоящим Регламентом и учитываются при дальнейшем ее предост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Порядок обжалования нарушений требований станда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Обжаловать нарушение требований настоящего Стандарта может любое лицо, являющееся  потребителем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. Лицо, подающее жалобу на нарушение требований стандарта (далее – заявитель) может обжаловать нарушение настоящего Стандарта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на нарушение требований стандарта главному редактору;</w:t>
      </w:r>
    </w:p>
    <w:p>
      <w:pPr>
        <w:pStyle w:val="21"/>
        <w:rPr/>
      </w:pPr>
      <w:r>
        <w:rPr>
          <w:sz w:val="28"/>
          <w:szCs w:val="28"/>
        </w:rPr>
        <w:t>2) жалоба на нарушение требований стандарта в администрацию Михай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Жалоба на нарушение требований стандарта главному редакто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При выявлении нарушения требований, установленных настоящим Стандартом, заявитель может обратиться с жалобой (в письменной или устной форме) на допущенное нарушение к  главному редак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Главный редактор при приеме жалобы заявителя может совершить одно из следующи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ять меры по установлению факта нарушения требований стандарта и удовлетворению требований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ргументировано отказать заявителю в удовлетворении его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5. Главный редактор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заявителя безоснова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лучае аргументированного отказа, по просьбе заявителя необходимо предоставить официальное письмо, содержащее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лица, которого он представля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изации, принявшей жалоб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алоб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фиксации нарушения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отказа в удовлетворении требований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 При личном обращении заявителя с жалобой с целью установления факта нарушения требований Стандарта и удовлетворения требований заявителя Главный редактор должен соверш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1. совместно с заявителем и при его помощи удостовериться в наличии факта нарушения требований Стандарта (в случае возможности его фиксации на момент подачи жалобы заявител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2. совместно с заявителем и при его помощи установить сотрудников, которые, по мнению заявителя, ответственны за нарушение требований Стандарта (в случае персонального нарушения требований Стандар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3. по возможности организовать устранение зафиксированного нарушения требований Стандарта в присутствии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4. принести извинения заявителю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ое нарушение имело место и должностное лицо не считает для этого целесообразным проведение дополнительных служебных ра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5.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6. устранить нарушения требований Стандарта, зафиксированные совместно с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7. применить дисциплинарные взыскания к сотрудникам, ответственным за допущенные нарушения требований Станда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8. обеспечить в течение не более 15 дней после подачи жалобы уведомление заявителя (лично или по телефону) о предпринятых мерах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транении зафиксированных в жалобе нарушений (с перечислением устраненных наруш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ных дисциплинарных взысканиях в отношении конкретных сотрудников (с указанием конкретных мер и сотрудни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тказе в удовлетворении требований заявителя (с аргументацией отказ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9. принести извинения заявителю (лицу, в отношении которого было допущено нарушение требований Стандарта) от имени Редакции за имевший место факт нарушения требований Стандар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Normal"/>
        <w:ind w:firstLine="709"/>
        <w:jc w:val="both"/>
        <w:rPr/>
      </w:pPr>
      <w:bookmarkStart w:id="0" w:name="sub_3163"/>
      <w:bookmarkEnd w:id="0"/>
      <w:r>
        <w:rPr>
          <w:sz w:val="28"/>
          <w:szCs w:val="28"/>
        </w:rPr>
        <w:t>Жалоба на нарушение требований Стандарта должностному лицу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3163"/>
      <w:bookmarkStart w:id="2" w:name="sub_404"/>
      <w:bookmarkEnd w:id="1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проверочных действий в случае подач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 на нарушение требований Стандарта в Администрацию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firstLine="709"/>
        <w:jc w:val="both"/>
        <w:rPr/>
      </w:pPr>
      <w:bookmarkStart w:id="3" w:name="sub_404"/>
      <w:bookmarkEnd w:id="3"/>
      <w:r>
        <w:rPr>
          <w:sz w:val="28"/>
          <w:szCs w:val="28"/>
        </w:rPr>
        <w:t>13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Михайловского муниципального района на имя Главы района либо на имя должностного лица, курирующего данное направлени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Подача и рассмотрение жалобы в администрацию Михайловского муниципального района осуществляются в порядке, установленном Федеральным законом от 02.05.2006 N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 Проверочные действия с целью установления факта нарушения отдельных требований Стандарта (далее - проверочных действий) осуществляет ответственное структурное  подразделение, за исключением случаев, когда обжалуются действия (бездействие) данного подраз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 Заявителю может быть отказано в осуществлении проверочных действий в соответствии с установленным настоящим Стандартом порядком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заведомо лож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жалобы не относится к требованиям настоящего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осуществлении проверочных действий по иным основаниям не допускается. В случае отказа в осуществлении проверочных действий в ответе заявителю в обязательном порядке должны быть указаны причины эт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5. Если в жалобе обжалуются действия (бездействие) ответственного подразделения, проверочные действия осуществляются в форме служебной проверки. В иных случаях проверочные действия осуществляются в соответствии с </w:t>
      </w:r>
      <w:hyperlink w:anchor="sub_10">
        <w:r>
          <w:rPr>
            <w:rStyle w:val="InternetLink"/>
            <w:sz w:val="28"/>
            <w:szCs w:val="28"/>
          </w:rPr>
          <w:t>п.п. 13.6-13.1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" w:name="sub_10"/>
      <w:bookmarkEnd w:id="4"/>
      <w:r>
        <w:rPr>
          <w:sz w:val="28"/>
          <w:szCs w:val="28"/>
        </w:rPr>
        <w:t>13.6. Факт нарушения требований Стандарта, на который было указано в жалобе заявителя, должен быть установлен в течение 25 дней с момента регистрации жалобы.</w:t>
      </w:r>
    </w:p>
    <w:p>
      <w:pPr>
        <w:pStyle w:val="Normal"/>
        <w:ind w:firstLine="709"/>
        <w:jc w:val="both"/>
        <w:rPr/>
      </w:pPr>
      <w:bookmarkStart w:id="5" w:name="sub_10"/>
      <w:bookmarkEnd w:id="5"/>
      <w:r>
        <w:rPr>
          <w:sz w:val="28"/>
          <w:szCs w:val="28"/>
        </w:rPr>
        <w:t>13.7. Ответственное структурное подразделение  администрации Михайловского муниципального района может осуществить проверочны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оручения главному редактору, установить факт нарушения отдельных требований Стандарта и выявить ответственных за это сотру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ыми с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роверочных действий по жалобам, содержащим указание на наличие официального отказа Редакции от удовлетворения требований заявителя, либо на действие (бездействие) главного редактора осуществляется исключительно в соответствии с подпунктом 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8. Установление факта нарушения требований Стандарта силами Редакции осуществляется посредством проведения главным редактором проверки и/или служебного расследования по содержанию поступившей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установления факта нарушения требований Стандарта определяются в соответствии с поручением ответственного подразделения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ки и/или служебного расследования Главный редакт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яет выявленные нарушения требований Стандарта, на которые было указано в жалоб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кает сотрудников, признанных виновными за нарушение требований Стандарта, к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данных отчета ответственное подразделение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9. С целью установления факта нарушения требований Стандарта ответственное подразделение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текущее выполнение требований настоящего Стандарта, на нарушение которых было указано в жалоб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в ходе проведения проверки текущего несоблюдения требований настоящего Стандарта, на нарушение которых было указано в жалобе, является достаточным основанием для установления факта нарушения требований Стандарта в соответствии с жалобой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0. По результатам осуществленных проверочных действий ответственное подразд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товит соответствующий Акт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применение мер ответственности к Главному редакт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1. В сроки, установленные федеральным законом для рассмотрения обращений граждан, но не позднее 30 дней с момента регистрации жалобы, на имя заявителя должно быть направлено официальное письмо, содержащее следующую информаци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ные факты нарушения требований Стандарта, о которых было сообщено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ные факты нарушения требований Стандарта, о которых было сообщено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ые меры ответственности в отношении организации, оказывающей услугу, и отдельных сотрудников да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есение от имени ответственного подразделения администрации Михайловского муниципального района извинений в связи с имевшим место фактом нарушения отдельных требований Стандарта (в случае установления фактов нарушения требований Стандар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ую информацию в соответствии с федеральным законом, регулирующим порядок рассмотрения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Ответственность за нарушение требований Стандар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1. Ответственность сотрудников Редакции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еры ответственности за нарушение требований Стандарта к сотрудникам Редакции устанавливаются главным редактором в  соответствии с внутренними документами Редакции и требованиями настоящего Стандарта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2. Ответственность за нарушение требований Стандарта главного редактора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ответственности за нарушение требований Стандарта может быть привлечен главный редактор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Администрацию Михайловского муниципального района или судебного 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шения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09:00Z</dcterms:created>
  <dc:creator>ConsultantPlus</dc:creator>
  <dc:description/>
  <cp:keywords/>
  <dc:language>en-US</dc:language>
  <cp:lastModifiedBy>Пользователь</cp:lastModifiedBy>
  <cp:lastPrinted>2014-04-01T09:17:00Z</cp:lastPrinted>
  <dcterms:modified xsi:type="dcterms:W3CDTF">2014-03-31T22:18:00Z</dcterms:modified>
  <cp:revision>4</cp:revision>
  <dc:subject/>
  <dc:title>ГЛАВА АДМИНИСТРАЦИИ МУНИЦИПАЛЬНОГО ОБРАЗОВАНИЯ</dc:title>
</cp:coreProperties>
</file>